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23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8"/>
          <w:szCs w:val="8"/>
          <w:lang w:val="sr-CS"/>
        </w:rPr>
      </w:pPr>
      <w:r>
        <w:rPr>
          <w:rFonts w:cs="Arial" w:ascii="Arial" w:hAnsi="Arial"/>
          <w:color w:val="0000FF"/>
          <w:sz w:val="8"/>
          <w:szCs w:val="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16. 3. 2013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:</w:t>
        <w:tab/>
        <w:tab/>
        <w:t>с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ЛУБОВИМА ШС ЦЕНТРАЛНЕ СРБИЈ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едмет: Евиденциона пријав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бавештавамо вас да су клубови који су извршили пререгистрацију код Агенције за привредне регистре обавезни према Закону о спорту, члан 169. да Министарству омладине и спорта доставе Евиденциону пријаву, накасније до 12. априла 2012. годи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едлажемо вам да у сваком случају је испуните и доставите до горе наведеног рока јер је запрећено брисање из регситра спортских удружењ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sr-CS"/>
        </w:rPr>
        <w:t>У прилогу вам, достављамо и формулар Евиденционе пријаве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а спортким поздравом,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 ШСЦС</w:t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2:00Z</dcterms:created>
  <dc:creator>B.Z.</dc:creator>
  <dc:description/>
  <cp:keywords/>
  <dc:language>en-US</dc:language>
  <cp:lastModifiedBy>Micko</cp:lastModifiedBy>
  <cp:lastPrinted>2012-03-16T17:34:00Z</cp:lastPrinted>
  <dcterms:modified xsi:type="dcterms:W3CDTF">2012-03-16T16:47:00Z</dcterms:modified>
  <cp:revision>15</cp:revision>
  <dc:subject/>
  <dc:title>РАСПИС - ПРОПОЗИЦИЈЕ</dc:title>
</cp:coreProperties>
</file>